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Економија (Модул Финансије, банкарство, осигурање)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о финансијских институциј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р Тамара Миленковић-Керковић, редовни професор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Изборни на модулу Финансије, банкарство осигурање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5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а МАС)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Пружање теоријских, упоредно-правних и практичних знања о правном положају финансијских институција – банака, осигуравајућих друштава, инвестиционих и пензијских фондова, брокерско-дилерских , факторинг и лизинг друштава, као и међународних финансијских институција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BI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, ММФ-а, Групе Светске банке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BRICS као и регионалних финансијских институција попут Европске инвестиционе банк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ропске банке за обнову и развој.  Упознавање са основном 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маћом и међународном регулативом правног положаја и послова које финансијске институције обављају као и регулативе међународне супервизије банака. Овладавање теоријским знањима, регулативом  и правном техником закључивања депозитних, кредитних и услужних послова, уговора о осигурању, лизингу и факторингу,  вештина преговарања и избор адекватних средстава плаћања и обезбеђења плаћ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Развој правне културе и способности доношења самосталних и правно утемељених одлука и закључака у области пословања банака и других финансијских институција.  Развој вештине апстрактног правног мишљења и оспособљавање за избор  метода финансирања, развој вештина и техника преговарања, закључивања и тумачења уговора банкарског права,  уговора о осигурању, лизингу и факторингу.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Историја финансијских институција и најважније међународне финансијске инситуције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Latn-RS"/>
              </w:rPr>
              <w:t>BIS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 xml:space="preserve">, ММФ, Група Светске банке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Latn-RS"/>
              </w:rPr>
              <w:t>BRICS као и регионалн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Latn-RS"/>
              </w:rPr>
              <w:t xml:space="preserve"> финансијск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Latn-RS"/>
              </w:rPr>
              <w:t xml:space="preserve"> институциј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Latn-RS"/>
              </w:rPr>
              <w:t xml:space="preserve"> попут Европске инвестиционе банке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и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Европске банке за обнову и развој, с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татусно банкарско право и правила која регулишуправни положај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осигуравајућих друштава, инвестиционих и пензијских фондова, брокерско-дилерских , факторинг и лизинг друштав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,  аутономна регулатива Банке за међународна поравнања - Базел стандарди супервизије у области права финансијских институција ), уговори банкарског права и права финанансијских институција (депозитни, кредитни, услужни банкарски послови, послови заступања у осигурању,  право обезбеђења кредита, уговор о осигурању, уговор о лизингу , уговор о факторингу и форфетингу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вна клиника, практични семинари , студијски истраживачки ра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Анализа регулативе и  поступка оснивања банака,друштава за осигурање, инвестиционих и пензијских фондова, брокерско-дилерсих друшатава, факторинг и лизинг друштава,  аналаиза оснивачких аката , статута и биланса банака и других финансијских институција,   анализа случајева-субјекти банкарског права, анализа међународно- правног оквира, правна клиника, практични семинар о факторингу, практични семинар о осигурању,  техника закључивања уговора о кредиту, примена средстава обезбеђења плаћања,избор кредит ии лизинг,технике издавања акредитива и гаранција, факторинга и форфетинга, техника издавања хартија од вредности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др Шогоров С. (2015)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Банкарско прав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, Нови Сад; др Миленковић Керковић Т, др Спировић Јовановић Л.(2013)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Облигације и уговори трговинског пра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, Ниш, др Васиљевић М.  (2015),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Трговинско прав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Београ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Допунска : др Стакић,Б.(2012)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Међународне финансијске институциј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Београд, др Миленковић-Керковић,Т, Атанасковић, Ж.(2013),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Факторинг-право и пословна пракса у Србиј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, Ниш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 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лагање, презентације, дикусија, расправе, писмена анализа уговора, аката и биланса,  практикум- стручњаци из пословне праксе, семинар о факторингу, семинар о осигурању, правна клиника, анализа правних прописа, решавање проблема, излагање семинарских радо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*максимална дуж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ран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sr-RS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sr-R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54:00Z</dcterms:created>
  <dc:creator>Vinko Lepojević</dc:creator>
  <dc:description/>
  <cp:keywords/>
  <dc:language>en-US</dc:language>
  <cp:lastModifiedBy>Nina</cp:lastModifiedBy>
  <cp:lastPrinted>2019-05-15T11:11:00Z</cp:lastPrinted>
  <dcterms:modified xsi:type="dcterms:W3CDTF">2019-09-25T19:22:00Z</dcterms:modified>
  <cp:revision>4</cp:revision>
  <dc:subject/>
  <dc:title/>
</cp:coreProperties>
</file>